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学校支助项目一览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7"/>
        <w:gridCol w:w="1760"/>
        <w:gridCol w:w="1181"/>
        <w:gridCol w:w="984"/>
        <w:gridCol w:w="1358"/>
        <w:gridCol w:w="956"/>
      </w:tblGrid>
      <w:tr>
        <w:trPr/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04" w:right="-158" w:hanging="204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3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" w:right="-16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ind w:left="2" w:right="-16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长江上游鱼类多样性及保护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央高校基本科研业务费创新团队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" w:right="-12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XDJK2015A0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彭作刚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015.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-2017.12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鱼类生殖生长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央高校基本科研业务费创新团队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" w:right="-12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XDJK2015A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林燕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015.01-2017.12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渔业资源环境与健康养殖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央高校基本科研业务费创新团队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" w:right="-12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XDJK2015A0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吴正理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015.01-2017.12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脊椎动物消化器官发育与再生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央高校基本科研业务费重大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创新团队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" w:right="-12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XDJK2014A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罗凌飞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014.01-2016.12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斑马鱼肠发育调控基因的鉴定与功能研究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央高校基本科研业务费重大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创新团队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" w:right="-12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XDJK2014A0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黄红辉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014.03-2017.03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以斑马鱼白细胞发育及白血病模型为平台进行小分子药物筛选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央高校基本科研业务费重大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创新团队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" w:right="-12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XDJK2014A0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礼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014.01-2016.12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胚层前体细胞谱系定位及命运机制研究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央高校基本科研业务费重点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" w:right="-12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XDJK2015B0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何建波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015.01-2017.12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Fox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族重要成员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-foxh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foxj1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在硬骨鱼类减数分裂和性腺发育中的功能研究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央高校基本业务费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重点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" w:right="-12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XDJK2014B0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孙丽娜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014.01-2016.12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饲料磷水平对鲫鱼（</w:t>
            </w:r>
            <w:r>
              <w:rPr>
                <w:rFonts w:eastAsia="宋体" w:cs="Times New Roman"/>
                <w:i/>
                <w:iCs/>
                <w:color w:val="000000"/>
                <w:sz w:val="20"/>
                <w:szCs w:val="20"/>
                <w:lang w:val="en-US" w:eastAsia="zh-CN"/>
              </w:rPr>
              <w:t>Carassius auratus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幼鱼生长性能和脂肪代谢的调节作用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央高校基本科研业务费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一般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SWU1140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陈拥军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胰岛素对罗非鱼糖代谢的调节作用及分子机制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央高校基本科研业务费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一般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XDJK2015C0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陈拥军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CdSe/ZnS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量子点对罗非鱼生殖发育毒性的研究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央高校基本业务费一般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XDJK2014C0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丽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014.01-2016.12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养殖池塘底泥环境变化对微藻群落的影响研究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央高校基本科研业务费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一般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XDJK2014C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梅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014.01-2016.12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目名称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鲢鳙资源增殖效果评估新方法及其应用基础研究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央高校基本科研业务费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一般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XJKJXM0010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吕红健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014.01-2016.12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金佛山两栖动物多样性及特有物种金佛拟小鲵的生物学研究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央高校基本科研业务费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一般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XDJK2015C0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静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015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.01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-2017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.12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罗非鱼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Sox9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和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Sox9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差异表达的调控机制研究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央高校基本业务费一般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" w:right="-12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XDJK2015C0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玲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015.01-2017.12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嗜水气单胞菌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OMPs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共同抗原的筛选与体外重组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央高校基本业务费一般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" w:right="-12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XDJK2014C0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郑宗林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014.01-2016.12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鱼类代谢与运动联动效应研究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央高校基本业务费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学生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" w:right="-12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  <w:t>XDJK2015D0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庞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旭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015.01-2016.12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水体镉暴露对稀有鮈鲫肝脏糖、脂代谢的影响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央高校基本业务费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学生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" w:right="-12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  <w:t>XDJK2015D0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刘小红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015.06-2016-12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Sox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基因家族的系统演化及其在罗非鱼性别决定分化过程中的功能研究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南大学中央高校基本科研业务费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" w:right="-12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XDJK2013C0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陶文静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013.01-2015.12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温性鱼类适应环境极端温度的线粒体代谢调节机制的研究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南大学中央高校基本科研业务费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" w:right="-12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XDJK2013C0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闫玉莲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013.01-2015.12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城市河流底栖动物群落退化机制研究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南大学中央高校基本科研业务费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" w:right="-12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XDJK2013C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013.05-2016.04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斑马鱼克氏囊结构的组织发育及其内含物分析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央高校基本科研业务费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一般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XDJK2013C0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滔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罗非鱼</w:t>
            </w:r>
            <w:r>
              <w:rPr>
                <w:rFonts w:eastAsia="宋体" w:cs="Times New Roman"/>
                <w:sz w:val="20"/>
                <w:szCs w:val="20"/>
              </w:rPr>
              <w:t>So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基因家族的系统演化及其转录组学分析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西南大学博士基金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right="-12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陶文静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012.09-2015.08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贝氏高原鳅形态及繁殖生物学研究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西南大学博士基金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right="-12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志坚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012.01-2013.12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型核蛋白</w:t>
            </w:r>
            <w:r>
              <w:rPr>
                <w:rFonts w:eastAsia="宋体" w:cs="Times New Roman"/>
                <w:sz w:val="20"/>
                <w:szCs w:val="20"/>
              </w:rPr>
              <w:t>Def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为中心的分子网络对斑马鱼消化器官发育调控机制的研究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西南大学中央高校基本科研业务费重点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" w:right="-12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XDJK2012B0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阮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华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012.01-2014.12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DHP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对硬骨鱼类早期减数分裂的调控作用研究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西南大学基本科研业务费专项资金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right="-12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周林燕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011.01-2013.12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横断山区鰋鮡鱼类比较分子谱系地理学研究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西南大学基本科研业务费专项资金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right="-12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彭作刚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011.05-2013.04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罗非鱼</w:t>
            </w:r>
            <w:r>
              <w:rPr>
                <w:rFonts w:eastAsia="宋体" w:cs="Times New Roman"/>
                <w:sz w:val="20"/>
                <w:szCs w:val="20"/>
              </w:rPr>
              <w:t>Foxp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功能、启动子克隆及其活性研究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西南大学基本科研业务费专项资金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right="-12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魏静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011.01-2012.12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DN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甲基转移酶（</w:t>
            </w:r>
            <w:r>
              <w:rPr>
                <w:rFonts w:eastAsia="宋体" w:cs="Times New Roman"/>
                <w:sz w:val="20"/>
                <w:szCs w:val="20"/>
              </w:rPr>
              <w:t>Dnmt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在罗非鱼性逆转性腺中的表观遗传修饰功能研究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央高校基本科研业务费一般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" w:right="-12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楷体_GB2312;楷体" w:cs="Times New Roman"/>
                <w:sz w:val="21"/>
                <w:szCs w:val="21"/>
                <w:lang w:val="en-US" w:eastAsia="zh-CN"/>
              </w:rPr>
              <w:t>XDJK2010C0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孙丽娜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011.01-201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Times New Roman"/>
                <w:sz w:val="20"/>
                <w:szCs w:val="20"/>
              </w:rPr>
              <w:t>.12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L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苹果酸对有胃和无胃鱼类消化系统营养调控及机理的比较研究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西南大学基本科研业务费专项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right="-12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罗莉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011.09-2013.09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方鲇线粒体代谢补偿环境诱导因子的研究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西南大学博士基金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right="-12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闫玉莲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0011.10-2014.09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养殖池塘均衡营养素创制研究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中央高校基本科研业务费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XDJK2009C1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苏胜齐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009-2012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发育生物学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2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为杰青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1: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配套经费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right="-12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罗凌飞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010-2013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鱼类发育生物学实验室建设费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2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西南大学预算经费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right="-12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罗凌飞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006-2008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800.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生生物学重点学科建设经费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right="-12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西南大学预算经费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谢小军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004-2008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70.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百千万人才工程配套费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2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西南大学预算经费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right="-12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谢小军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003-2007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50.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产科学重庆市市级重点实验室建设配套经费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2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西南大学预算经费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right="-12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耀光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007-2007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130.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textAlignment w:val="baselin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振兴行动及动物学学科建设费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2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西南大学预算经费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right="-12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耀光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004-2005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125.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right="-86" w:hanging="4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产养殖学博士点建设经费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2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西南大学预算经费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right="-12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耀光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005-2007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120.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right="-86" w:hanging="4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条石鲷早期发育阶段的生长模式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西南大学博士基金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SWU1110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滔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011-2014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right="-86" w:hanging="42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快速城市化区域河流大型底栖动物群落退化规律与环境解释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西南大学博士基金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强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012-2014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right="-86" w:hanging="42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脂肪源、脂肪水平对罗非鱼肝功能的影响及保肝护肝剂的研制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2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西南大学博士启动基金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right="-12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林仕梅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009-2011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right="-86" w:hanging="4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微藻对不同磷源的响应特征研究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西南大学博士基金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SWU1130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付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梅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014-2015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right="-86" w:hanging="42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许氏平鲉新型标志技术的探索研究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西南大学自然科学基金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XJKJXM0012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吕红健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014-2015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right="-86" w:hanging="42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江上游保护及重要经济鱼类血液学研究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2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西南大学博士启动基金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right="-12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金丽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009-2012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right="-86" w:hanging="4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IGF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合蛋白对鱼类生长发育的调控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2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西南大学博士启动基金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云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005-2008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right="-86" w:hanging="42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 xml:space="preserve">IGFBP-3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对斑马鱼神经发育的调控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2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西南大学博士后基金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云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005-2007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right="-86" w:hanging="42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矿质营养与环境因子对水草的生理生态效应研究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2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西南大学博士基金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胜齐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006-2008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right="-86" w:hanging="42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方年细胞骨架研究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2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西南大学青年基金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静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007-2009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right="-86" w:hanging="42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吻鮠颈动脉膨大的结构和功能研究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央高校基本科研业务费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一般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金丽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010-2013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right="-86" w:hanging="42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三峡库区鱼类食物网和营养结构研究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央高校基本科研业务费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一般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王志坚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right="-86" w:hanging="42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石柱县莼菜田养鱼新技术及综合利用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西南大学科技创新基金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郑永华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008-2010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right="-86" w:hanging="42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市级特色专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水产养殖学实践教学体系的创新与实践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西南大学教改项目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011JY0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胜齐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.6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right="-86" w:hanging="42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《动物学》系列课程实践教学体系建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西南大学教改项目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012JY0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012-201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.4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right="-86" w:hanging="42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水生生物学专业主文献资源库建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西南大学教改项目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WX20130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袁伦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.8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right="-86" w:hanging="42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生物科学专业课程《解剖生理学》的建设与实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西南大学教改项目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012JY0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袁伦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.2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right="-86" w:hanging="42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水产养殖学本科实验教学的改革研究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西南大学教改项目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013JY0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013-201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.4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right="-86" w:hanging="42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创新性、应用型饲料科技人才培养体系的研究与实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西南大学教改项目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010JY0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林仕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010-201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.4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right="-86" w:hanging="42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水产星创天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西南大学研究生跨学科学术沙龙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015XSSL0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郑曙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015-201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right="-86" w:hanging="42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陆生与水生动物养殖相关学科领域的共性及特殊性研讨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西南大学研究生跨学科学术沙龙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015XSSL0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云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015-201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CharChar">
    <w:name w:val=" Char Char Char Char1 Char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59:00Z</dcterms:created>
  <dc:creator>yanghao</dc:creator>
  <dc:description/>
  <dc:language>en-US</dc:language>
  <cp:lastModifiedBy>yanghao</cp:lastModifiedBy>
  <dcterms:modified xsi:type="dcterms:W3CDTF">2016-09-05T03:40:05Z</dcterms:modified>
  <cp:revision>1</cp:revision>
  <dc:subject/>
  <dc:title>学校支助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